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z w:val="32"/>
        </w:rPr>
        <w:t>事　故　報　告　書</w:t>
      </w:r>
    </w:p>
    <w:p>
      <w:pPr>
        <w:pStyle w:val="Normal"/>
        <w:ind w:right="21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>
          <w:rFonts w:eastAsia="ＭＳ ゴシック;MS Gothic"/>
        </w:rPr>
        <w:t>平成　　　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インターネット接続サービス安全・安心マーク推進協議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審査委員会　事務局　御中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  <w:kern w:val="0"/>
        </w:rPr>
        <w:t>会社名　　　　　　　　　　　　　　　　　　　　</w:t>
      </w:r>
      <w:r>
        <w:rPr>
          <w:rFonts w:eastAsia="ＭＳ ゴシック;MS Gothic"/>
          <w:kern w:val="0"/>
          <w:sz w:val="16"/>
          <w:szCs w:val="16"/>
        </w:rPr>
        <w:t>印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40"/>
      </w:tblGrid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故の種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Ｐゴシック"/>
              </w:rPr>
              <w:t>システムセキュリティ障害によるサービスの停止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個人情報の漏洩</w:t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生年月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生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生状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個人情報漏洩の場合には、その件数、漏洩データの内容についても明記のこと）</w:t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生原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措置模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顧客への対応状況（個人情報漏洩の場合は、本人への対応状況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対外的な公表状況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・総務大臣への報告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当面の緊急再発防止措置（再発防止の本対策については後日提出でもよい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については必須（本欄に記載しきれないときは「別紙参照」として別紙に記載）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添付文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［付１］「顧客への対応措置」を実施したことを示す文書のコピー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［付２］「対外的な公表措置」を実施したことを示す文書又はホームページの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当該ページのコピー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［付３］「総務大臣への報告」文書のコピー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報告書の用紙の大きさは、日本工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extBodyIndent">
    <w:name w:val="Body Text Indent"/>
    <w:basedOn w:val="Normal"/>
    <w:pPr>
      <w:ind w:left="1200" w:hanging="1200"/>
    </w:pPr>
    <w:rPr>
      <w:rFonts w:eastAsia="ＭＳ Ｐゴシック"/>
      <w:sz w:val="24"/>
    </w:rPr>
  </w:style>
  <w:style w:type="paragraph" w:styleId="2">
    <w:name w:val="本文インデント 2"/>
    <w:basedOn w:val="Normal"/>
    <w:qFormat/>
    <w:pPr>
      <w:ind w:left="1974" w:hanging="210"/>
    </w:pPr>
    <w:rPr>
      <w:rFonts w:ascii="ＭＳ Ｐゴシック" w:hAnsi="ＭＳ Ｐゴシック" w:eastAsia="ＭＳ Ｐゴシック" w:cs="ＭＳ ゴシック;MS Gothic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32:00Z</dcterms:created>
  <dc:creator>安全・安心マーク推進協議会</dc:creator>
  <dc:description/>
  <cp:keywords/>
  <dc:language>en-US</dc:language>
  <cp:lastModifiedBy>HP Customer</cp:lastModifiedBy>
  <cp:lastPrinted>2006-03-01T11:31:00Z</cp:lastPrinted>
  <dcterms:modified xsi:type="dcterms:W3CDTF">2006-03-01T02:32:00Z</dcterms:modified>
  <cp:revision>2</cp:revision>
  <dc:subject/>
  <dc:title>安安事故報告書</dc:title>
</cp:coreProperties>
</file>